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en-US"/>
        </w:rPr>
      </w:pPr>
      <w:r>
        <w:rPr>
          <w:b/>
        </w:rPr>
        <w:t xml:space="preserve">ΒΟΥΛΗ ΤΩΝ ΕΛΛΗΝΩΝ </w:t>
      </w:r>
    </w:p>
    <w:p>
      <w:pPr>
        <w:pStyle w:val="Normal"/>
        <w:widowControl w:val="false"/>
        <w:autoSpaceDE w:val="false"/>
        <w:jc w:val="both"/>
        <w:rPr>
          <w:b/>
          <w:b/>
        </w:rPr>
      </w:pPr>
      <w:r>
        <w:rPr>
          <w:b/>
        </w:rPr>
        <w:t xml:space="preserve">ΠΕΡΙΟΔΟΣ Η' - ΣΥΝΟΔΟΣ Γ </w:t>
      </w:r>
    </w:p>
    <w:p>
      <w:pPr>
        <w:pStyle w:val="Normal"/>
        <w:widowControl w:val="false"/>
        <w:autoSpaceDE w:val="false"/>
        <w:jc w:val="both"/>
        <w:rPr>
          <w:b/>
          <w:b/>
        </w:rPr>
      </w:pPr>
      <w:r>
        <w:rPr>
          <w:b/>
        </w:rPr>
        <w:t xml:space="preserve">ΔΙΑΡΚΗΣ ΕΠΙΤΡΟΠΗ </w:t>
      </w:r>
    </w:p>
    <w:p>
      <w:pPr>
        <w:pStyle w:val="Normal"/>
        <w:widowControl w:val="false"/>
        <w:autoSpaceDE w:val="false"/>
        <w:jc w:val="both"/>
        <w:rPr/>
      </w:pPr>
      <w:r>
        <w:rPr>
          <w:b/>
        </w:rPr>
        <w:t>ΚΟΙΝΩΝΙΚΩΝ ΥΠΟΘΕΣΕΩΝ</w:t>
      </w:r>
    </w:p>
    <w:p>
      <w:pPr>
        <w:pStyle w:val="Normal"/>
        <w:widowControl w:val="false"/>
        <w:autoSpaceDE w:val="false"/>
        <w:jc w:val="both"/>
        <w:rPr>
          <w:b/>
          <w:b/>
          <w:lang w:val="en-US"/>
        </w:rPr>
      </w:pPr>
      <w:r>
        <w:rPr>
          <w:b/>
          <w:lang w:val="en-US"/>
        </w:rPr>
      </w:r>
    </w:p>
    <w:p>
      <w:pPr>
        <w:pStyle w:val="Normal"/>
        <w:widowControl w:val="false"/>
        <w:autoSpaceDE w:val="false"/>
        <w:jc w:val="center"/>
        <w:rPr>
          <w:b/>
          <w:b/>
        </w:rPr>
      </w:pPr>
      <w:r>
        <w:rPr>
          <w:b/>
        </w:rPr>
        <w:t>ΠΡΑΚΤΙΚΟ</w:t>
      </w:r>
    </w:p>
    <w:p>
      <w:pPr>
        <w:pStyle w:val="Normal"/>
        <w:widowControl w:val="false"/>
        <w:autoSpaceDE w:val="false"/>
        <w:jc w:val="center"/>
        <w:rPr>
          <w:b/>
          <w:b/>
          <w:lang w:val="en-US"/>
        </w:rPr>
      </w:pPr>
      <w:r>
        <w:rPr>
          <w:b/>
          <w:lang w:val="en-US"/>
        </w:rPr>
      </w:r>
    </w:p>
    <w:p>
      <w:pPr>
        <w:pStyle w:val="Normal"/>
        <w:widowControl w:val="false"/>
        <w:autoSpaceDE w:val="false"/>
        <w:jc w:val="center"/>
        <w:rPr>
          <w:b/>
          <w:b/>
          <w:i/>
          <w:i/>
        </w:rPr>
      </w:pPr>
      <w:r>
        <w:rPr>
          <w:b/>
          <w:i/>
        </w:rPr>
        <w:t>Της Διαρκούς επιτροπής Κοινωνικών Υποθέσεων στο σχέδιο νόμου του Υπουργείου Μεταφορών και Επικοινωνιών "Κύρωση Συμφωνίας Διεθνών Οδικών Μεταφορών μεταξύ της Κυβερνήσεως της ελληνικής Δημοκρατίας κα της Κυβερνήσεως της Δημοκρατίας της Μολδαβίας·</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rPr>
      </w:pPr>
      <w:r>
        <w:rPr>
          <w:b/>
        </w:rPr>
        <w:t>ΠΡΟΣ ΤΗ ΒΟΥΛΗ ΤΩΝ ΕΛΛΗΝΩΝ</w:t>
      </w:r>
    </w:p>
    <w:p>
      <w:pPr>
        <w:pStyle w:val="Normal"/>
        <w:widowControl w:val="false"/>
        <w:autoSpaceDE w:val="false"/>
        <w:jc w:val="both"/>
        <w:rPr>
          <w:b/>
          <w:b/>
          <w:lang w:val="en-US"/>
        </w:rPr>
      </w:pPr>
      <w:r>
        <w:rPr>
          <w:b/>
          <w:lang w:val="en-US"/>
        </w:rPr>
      </w:r>
    </w:p>
    <w:p>
      <w:pPr>
        <w:pStyle w:val="Normal"/>
        <w:widowControl w:val="false"/>
        <w:autoSpaceDE w:val="false"/>
        <w:jc w:val="both"/>
        <w:rPr/>
      </w:pPr>
      <w:r>
        <w:rPr/>
        <w:t>Η Διαρκής Επιτροπή Κοινωνικών Υποθέσεων συνήλθε την 18η Οκτωβρίου 1995 σε συνεδρίαση που διήρκεσε 1 ώρα και 15'.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Συμφωνίας Διεθνών Οδικών Μεταφορών μεταξύ της Κυβερνήσεως της Ελληνικής Δημοκρατίας και της Κυβερνήσεως της Δημοκρατίας της Μολδαβίας”.</w:t>
      </w:r>
    </w:p>
    <w:p>
      <w:pPr>
        <w:pStyle w:val="Normal"/>
        <w:widowControl w:val="false"/>
        <w:autoSpaceDE w:val="false"/>
        <w:jc w:val="both"/>
        <w:rPr/>
      </w:pPr>
      <w:r>
        <w:rPr/>
        <w:t>Σ τη συνεδρίαση ήταν παρών ο Υφυπουργός Μεταφορών και Επικοινωνιών κ. Χρήστος Κοκκινοβασίλης.</w:t>
      </w:r>
    </w:p>
    <w:p>
      <w:pPr>
        <w:pStyle w:val="Normal"/>
        <w:widowControl w:val="false"/>
        <w:autoSpaceDE w:val="false"/>
        <w:jc w:val="both"/>
        <w:rPr/>
      </w:pPr>
      <w:r>
        <w:rPr/>
        <w:t>Κατά τη διάρκεια της συζητήσεως έλαβαν το λόγο ο Εισηγητής της Πλειοψηφίας, κ. Γιάννης Ζαφειρόπουλος, ο Εισηγητής της Μειοψηφίας κ. Κωνσταντίνος Γεωργολιός κα η Ειδική Αγορήτρια της Πολιτικής Άνοιξης κα Μαρία Μαχαίρα, καθώς και οι Βουλευτές κ.κ. Ιωάννης Χαραλάμπους και Γεώργιος Σούρλας.</w:t>
      </w:r>
    </w:p>
    <w:p>
      <w:pPr>
        <w:pStyle w:val="Normal"/>
        <w:widowControl w:val="false"/>
        <w:autoSpaceDE w:val="false"/>
        <w:jc w:val="both"/>
        <w:rPr/>
      </w:pPr>
      <w:r>
        <w:rPr/>
        <w:t>Ο Εισηγητής της Πλειοψηφίας κ. Γιάννης Ζαφειρόπουλος, είπε μεταξύ των άλλων και τα εξής:</w:t>
      </w:r>
    </w:p>
    <w:p>
      <w:pPr>
        <w:pStyle w:val="Normal"/>
        <w:widowControl w:val="false"/>
        <w:autoSpaceDE w:val="false"/>
        <w:jc w:val="both"/>
        <w:rPr/>
      </w:pPr>
      <w:r>
        <w:rPr/>
        <w:t>"Έρχεται σήμερα για κύρωση η Συμφωνία Διεθνών Οδικών Μεταφορών μεταξύ των Κυβερνήσεων της Ελλάδας και της Μολδαβίας, η οποία είχε υπογραφεί από τον προηγούμενο Υπουργό Μεταφορών κ. Ν. Γκελεστάθη, ο οποίος πρέπει να επαινεθεί για την πρωτοβουλία που πήρε και βεβαίως ο παριστάμενος Υφυπουργός για την πρωτοβουλία του να την κυρώσουμε σε σχετικά σύντομο χρονικό διάστημα, γιατί συνήθως αυτές « Συμβάσεις μένουν στα συρτάρια. Νομίζω ότι κανείς δεν μπορεί να διαφωνήσει με την κύρωση της, διότι η Μολδαβία, μια ανεξάρτητη χώρα που προήλθε από τη διάσπαση της πρώην Σοβιετικής Ένωσης, είναι ένας χώρος ζωτικός και πρέπει να θεωρείται για τις ελληνικές μεταφορές ζώνη προτεραιότητας, θα επιμείνω, όμως, σε ένα ζήτημα σχετικά με τις μεταφορές επιβατών με λεωφορεία γενικότερα. Πρέπει να επιλυθεί οριστικά αυτό το πρόβλημα της ακώλυτης και αποτελεσματικής μεταφοράς επιβατών με λεωφορεία στις χώρες αυτές.</w:t>
      </w:r>
    </w:p>
    <w:p>
      <w:pPr>
        <w:pStyle w:val="Normal"/>
        <w:widowControl w:val="false"/>
        <w:autoSpaceDE w:val="false"/>
        <w:jc w:val="both"/>
        <w:rPr/>
      </w:pPr>
      <w:r>
        <w:rPr/>
        <w:t>Επίσης, πρέπει να στρέψουμε την προσοχή μας στο σχεδιασμό που έχει το Υπουργείο Μεταφορών, σε σχέση με την ανάπτυξη των σχέσεων μας, στον τομέα των μεταφορών, ιδιαίτερα με τις χώρες της κοινοπολιτείας των ανεξαρτήτων κρατών και της παρευξείνιας συνεργασίας, γιατί είναι ένας χώρος από τον οποίον πολλά έχουμε να αποκομίσουμε. Όπως γνωρίζετε η Τουρκία έχει μια προνομιακή γεωγραφική θέση και μέσα από τη δημιουργία νέων δικτύων ενδεχομένως να βρεθεί σε πλεονεκτική θέση. εάν εμείς δεν αξιοποιήσουμε τις σημερινές δυνατότητες.</w:t>
      </w:r>
    </w:p>
    <w:p>
      <w:pPr>
        <w:pStyle w:val="Normal"/>
        <w:widowControl w:val="false"/>
        <w:autoSpaceDE w:val="false"/>
        <w:jc w:val="both"/>
        <w:rPr/>
      </w:pPr>
      <w:r>
        <w:rPr/>
        <w:t>Πιστεύω ότι α συνάδελφοι πρέπει να υπερψηφίσουν τη σύμβαση γιατί η (δια η σύμβαση, η οποία έχει ισχύ αρχικά ενός χρόνου και ανανεώνεται αυτομάτως, θα δημιουργήσει νέες συνθήκες στη συνεργασία των δύο χωρών. Επίσης θα ήθελα να παρατηρήσω ότι η Κυβέρνηση δεν πρέπει να αφήσει αυτή τη σύμβαση στην αυτόματη ανανέωση της, όπως προβλέπεται από το ακροτελεύτιο άρθρο της, αλλά στον επόμενο χρόνο από τώρα να προετοιμαστούμε για μια ουσιαστικότερη σύμβαση.'</w:t>
      </w:r>
    </w:p>
    <w:p>
      <w:pPr>
        <w:pStyle w:val="Normal"/>
        <w:widowControl w:val="false"/>
        <w:autoSpaceDE w:val="false"/>
        <w:jc w:val="both"/>
        <w:rPr/>
      </w:pPr>
      <w:r>
        <w:rPr/>
        <w:t>Ο Εισηγητής της Μειοψηφίας κ. Κωνσταντίνος Γεωργολιός, είπε μεταξύ των άλλων και τα εξής:</w:t>
      </w:r>
    </w:p>
    <w:p>
      <w:pPr>
        <w:pStyle w:val="Normal"/>
        <w:widowControl w:val="false"/>
        <w:autoSpaceDE w:val="false"/>
        <w:jc w:val="both"/>
        <w:rPr/>
      </w:pPr>
      <w:r>
        <w:rPr/>
        <w:t>'Στη σημερινή συζήτηση της Επιτροπής έχουμε την πρόθεση να κυρώσουμε με Νόμο τη Συμφωνία Διεθνών Οδικών Μεταφορών μεταξύ της Κυβερνήσεως της Ελληνικής Δημοκρατίας και της Κυβερνήσεως της Δημοκρατίας της Μολδαβίας, την οποία υπέγραψε τον Νοέμβριο του 1992 ο τότε Υπουργός Μεταφορών κ. Νικόλαος Γκελεστάθης με τον ομόλογο του της Δημοκρατίας της Μολδαβίας.</w:t>
      </w:r>
    </w:p>
    <w:p>
      <w:pPr>
        <w:pStyle w:val="Normal"/>
        <w:widowControl w:val="false"/>
        <w:autoSpaceDE w:val="false"/>
        <w:jc w:val="both"/>
        <w:rPr/>
      </w:pPr>
      <w:r>
        <w:rPr/>
        <w:t>Αμέσως μετά τη διάλυση της Σοβιετικής Ένωσης η τότε Κυβέρνηση της Νέας Δημοκρατίας εφήρμοσε πολιτική ανοίγματος, συνεργασίας και προσέγγισης της Ελλάδος με τις πρώην σοσιαλιστικές χώρες της Σοβιετικής Ένωσης.</w:t>
      </w:r>
    </w:p>
    <w:p>
      <w:pPr>
        <w:pStyle w:val="Normal"/>
        <w:widowControl w:val="false"/>
        <w:autoSpaceDE w:val="false"/>
        <w:jc w:val="both"/>
        <w:rPr/>
      </w:pPr>
      <w:r>
        <w:rPr/>
        <w:t>Στα πλαίσια αυτής της πολιτικής κινήθηκε η ανωτέρω συμφωνία, η οποία έχει ως στόχο τη ρύθμιση θεμάτων, σχετικά με τις μεταφορές επιβατών και εμπορευμάτων στην Επικράτεια κάθε μιας των δύο χωρών.</w:t>
      </w:r>
    </w:p>
    <w:p>
      <w:pPr>
        <w:pStyle w:val="Normal"/>
        <w:widowControl w:val="false"/>
        <w:autoSpaceDE w:val="false"/>
        <w:jc w:val="both"/>
        <w:rPr/>
      </w:pPr>
      <w:r>
        <w:rPr/>
        <w:t>Πέραν από τις μεταφορές, με την ανωτέρω συμφωνία, αναπτύσσεται γενικότερα η εμπορική δραστηριότητα, σύμφωνα με την αρχή της αμοιβαιότητας και του αμοιβαίου συμφέροντος των δύο χωρών.</w:t>
      </w:r>
    </w:p>
    <w:p>
      <w:pPr>
        <w:pStyle w:val="Normal"/>
        <w:widowControl w:val="false"/>
        <w:autoSpaceDE w:val="false"/>
        <w:jc w:val="both"/>
        <w:rPr/>
      </w:pPr>
      <w:r>
        <w:rPr/>
        <w:t>Ιδιαίτερη σημασία έχει το γεγονός, ότι η συμφωνία αυτή ήταν πρωτοποριακή γιατί η Ελλάδα προηγήθηκε ακόμη και της Ευρωπαϊκής Ένωσης, η οποία δυο χρόνια αργότερα τον Νοέμβριο του 1994, υπέγραψε την συμφωνία για τη Σύναψη Εταιρικής Σχέσης και Συνεργασίας με την Δημοκρατία της Μολδαβίας,</w:t>
      </w:r>
    </w:p>
    <w:p>
      <w:pPr>
        <w:pStyle w:val="Normal"/>
        <w:widowControl w:val="false"/>
        <w:autoSpaceDE w:val="false"/>
        <w:jc w:val="both"/>
        <w:rPr/>
      </w:pPr>
      <w:r>
        <w:rPr/>
        <w:t>Η Ειδική Αγορήτρια της Πολιτικής Άνοιξης κ. Μαρία Μαχαίρα, είπε μεταξύ των άλλων και τα εξής:</w:t>
      </w:r>
    </w:p>
    <w:p>
      <w:pPr>
        <w:pStyle w:val="Normal"/>
        <w:widowControl w:val="false"/>
        <w:autoSpaceDE w:val="false"/>
        <w:jc w:val="both"/>
        <w:rPr/>
      </w:pPr>
      <w:r>
        <w:rPr/>
        <w:t>"Πιστεύουμε και εμείς ότι αυτή είναι μια καλή σύμβαση, η οποία προωθεί καλύτερα τις σχέσεις μας με τη Μολδαβία. Γενικά συμφωνούμε σε κάθε σύμβαση η οποία φέρνει κοντά δύο χώρες και ιδίως όταν αφορά μεταφορές, επειδή οι μεταφορές είναι ο ακρογωνιαίος λίθος της ανάπτυξης καλών σχέσεων μεταξύ δύο χωρών.</w:t>
      </w:r>
    </w:p>
    <w:p>
      <w:pPr>
        <w:pStyle w:val="Normal"/>
        <w:widowControl w:val="false"/>
        <w:autoSpaceDE w:val="false"/>
        <w:jc w:val="both"/>
        <w:rPr/>
      </w:pPr>
      <w:r>
        <w:rPr/>
        <w:t>θα ήθελα να επισημάνω την προσοχή που πρέπει να επιδείξουμε στην μεταφορά με λεωφορεία, γιατί στις πολύ μεγάλες διαδρομές έχουμε συνεχή ατυχήματα και μάλιστα σοβαρά.</w:t>
      </w:r>
    </w:p>
    <w:p>
      <w:pPr>
        <w:pStyle w:val="Normal"/>
        <w:widowControl w:val="false"/>
        <w:autoSpaceDE w:val="false"/>
        <w:jc w:val="both"/>
        <w:rPr/>
      </w:pPr>
      <w:r>
        <w:rPr/>
        <w:t>Εμείς συμφωνούμε και ψηφίζουμε αυτή τη σύμβαση.</w:t>
      </w:r>
    </w:p>
    <w:p>
      <w:pPr>
        <w:pStyle w:val="Normal"/>
        <w:widowControl w:val="false"/>
        <w:autoSpaceDE w:val="false"/>
        <w:jc w:val="both"/>
        <w:rPr/>
      </w:pPr>
      <w:r>
        <w:rPr/>
        <w:t>Ο παριστάμενος Υφυπουργός Μεταφορών και Επικοινωνιών κ. Χρήστος Κοκκινοβασίλης," είπε τα εξής:</w:t>
      </w:r>
    </w:p>
    <w:p>
      <w:pPr>
        <w:pStyle w:val="Normal"/>
        <w:widowControl w:val="false"/>
        <w:autoSpaceDE w:val="false"/>
        <w:jc w:val="both"/>
        <w:rPr/>
      </w:pPr>
      <w:r>
        <w:rPr/>
        <w:t>«Θα ήθελα να σας πω ότι. είναι σημαντικό που υπεγράφη αυτή η σύμβαση το Νοέμβριο του 1992 ανεξάρτητα από το αν θα μπορούσε να περιλαμβάνει και άλλα περισσότερα ή λιγότερα στοιχεία, γιατί έπρεπε να σπεύσουμε να υπογράψουμε με όλες τις πρώην Σοβιετικές Δημοκρατίες συμβάσεις πριν υπογράψουν με άλλες χώρες.</w:t>
      </w:r>
    </w:p>
    <w:p>
      <w:pPr>
        <w:pStyle w:val="Normal"/>
        <w:widowControl w:val="false"/>
        <w:autoSpaceDE w:val="false"/>
        <w:jc w:val="both"/>
        <w:rPr/>
      </w:pPr>
      <w:r>
        <w:rPr/>
        <w:t>Ευτυχώς γι' αυτή τη σύμβαση, δυστυχώς όμως για το γενικότερο πλαίσιο που ανέφερα, αυτή ήταν η μοναδική σύμβαση που υπεγράφη τόσο νωρίς. Γι' αυτό και οι προηγούμενα συνάδελφοι συμφώνησαν και εγώ συμφωνώ ότι για τη συγκεκριμένη σύμβαση έγινε μια πολύ σωστή ενέργεια».</w:t>
      </w:r>
    </w:p>
    <w:p>
      <w:pPr>
        <w:pStyle w:val="Normal"/>
        <w:widowControl w:val="false"/>
        <w:autoSpaceDE w:val="false"/>
        <w:jc w:val="both"/>
        <w:rPr/>
      </w:pPr>
      <w:r>
        <w:rPr/>
        <w:t>Ήδη έχουμε ολοκληρώσει με όλες τις πρώην Σοβιετικές Δημοκρατίες τις συμβάσεις και κυρίως με τη Μολδαβία, την Ουκρανία και άλλες χώρες. Σύντομα μάλιστα θα έρθουν οι συμβάσεις αυτές για κύρωση στη Βουλή. Τυπική βεβαία η κύρωση αλλά απαραίτητη, γιατί ήδη η σύμβαση αυτή έχει αντικατασταθεί, με την έννοια άτι έχει υπογραφώ πρωτόκολλο τον Φεβρουάριο του 1995 με μια πολύ καλύτερη σύμβαση.</w:t>
      </w:r>
    </w:p>
    <w:p>
      <w:pPr>
        <w:pStyle w:val="Normal"/>
        <w:widowControl w:val="false"/>
        <w:autoSpaceDE w:val="false"/>
        <w:jc w:val="both"/>
        <w:rPr/>
      </w:pPr>
      <w:r>
        <w:rPr/>
        <w:t>Όσον αφορά τις γραμμές του εξωτερικού πρέπει να πω άτι δόθηκαν μονοπωλιακά στον ΟΣΕ. Βεβαία, όταν είχε γίνει αυτό, δεν υπήρχαν γραμμές. Με τις συμφωνίες, όμως, που κάναμε, όταν μιλάμε για επιβατικές μεταφορές, από τη δική μας πλευρά, το προνόμιο το έχει μονοπωλιακά ο ΟΣΕ και όποιες συμφωνίες κλείνονται υπογράφονται από τον ΟΣΕ, ο οποίος λόγω της έλλειψης υποδομής κα λεωφορειακού δυναμικού, τις παραχωρεί σε διάφορα τουριστικά γραφεία</w:t>
      </w:r>
    </w:p>
    <w:p>
      <w:pPr>
        <w:pStyle w:val="Normal"/>
        <w:widowControl w:val="false"/>
        <w:autoSpaceDE w:val="false"/>
        <w:jc w:val="both"/>
        <w:rPr/>
      </w:pPr>
      <w:r>
        <w:rPr/>
        <w:t>Η πρόθεση μας είναι να αφαιρεθεί αυτό το προνόμιο από τον ΟΣΕ και να ανήκει στο Υπουργείο Μεταφορών, το οποίο θα διαπραγματεύεται κα θα υπογράφει τη συμφωνία, για το πώς ακριβώς δηλαδή, θα υλοποιούνται αυτές οι διαδρομές.</w:t>
      </w:r>
    </w:p>
    <w:p>
      <w:pPr>
        <w:pStyle w:val="Normal"/>
        <w:widowControl w:val="false"/>
        <w:autoSpaceDE w:val="false"/>
        <w:jc w:val="both"/>
        <w:rPr/>
      </w:pPr>
      <w:r>
        <w:rPr/>
        <w:t xml:space="preserve">Για τις παρευξείνιες και άλλες χώρες και για το πλεονέκτημα που μπορεί να έχει η Τουρκία, θέλω να πω </w:t>
      </w:r>
      <w:r>
        <w:rPr>
          <w:lang w:val="fr-FR"/>
        </w:rPr>
        <w:t>on</w:t>
      </w:r>
      <w:r>
        <w:rPr/>
        <w:t xml:space="preserve"> έχουν υπογραφεί κάποιες συμβάσεις και προχωράμε σε μία διαπραγμάτευση. 'Όμως, υπάρχει ένα σημαντικό γεγονός. Έχουμε υπογράψει μία συμφωνία με το Ιράν κα κάνουμε από κοινού συμφωνίες με τις 6 πρώην Σοβιετικές δημοκρατίες που είναι κοντά στο Ιράν. Αυτό είναι μία πολύ σωστή ενέργεια που εξουδετερώνει την Τουρκική επιρροή σε αυτό το σημείο.</w:t>
      </w:r>
    </w:p>
    <w:p>
      <w:pPr>
        <w:pStyle w:val="Normal"/>
        <w:widowControl w:val="false"/>
        <w:autoSpaceDE w:val="false"/>
        <w:jc w:val="both"/>
        <w:rPr/>
      </w:pPr>
      <w:r>
        <w:rPr/>
        <w:t>'Όσον αφορά τα ατυχήματα είναι γεγονός ότι υπάρχουν και οφείλονται σε διαφορετικές αιτίες. Οφείλονται στις υποδομές που υπάρχουν σε αυτές τις χώρες, στους δρόμους, στους κακούς οδηγούς κα στον ανεπαρκή ή κα ανύπαρκτο έλεγχο. Πρέπει να επισπευσθεί η εναρμόνιση αυτών των χωρών με τις χώρες της Ευρωπαϊκής Ένωσης, για να μπορέσει να γίνει καλύτερος έλεγχος κα υποδομή, ώστε να αποφευχθούν τα ατυχήματα αυτά.</w:t>
      </w:r>
    </w:p>
    <w:p>
      <w:pPr>
        <w:pStyle w:val="Normal"/>
        <w:widowControl w:val="false"/>
        <w:autoSpaceDE w:val="false"/>
        <w:jc w:val="both"/>
        <w:rPr/>
      </w:pPr>
      <w:r>
        <w:rPr/>
        <w:t>Τελειώνοντας, νομίζω ότι πρέπει να υπερψηφισθεί η σύμβαση. Ήδη, έχει αντικατασταθεί Έχει υπογραφεί μία πολύ πιο ευνοϊκή σύμβαση το Φεβρουάριο, όπου μονογράφηκε τότε το πρωτόκολλο και μέχρι τέλος του χρόνου θα υπογραφεί στη Μολδαβία. Φτάσαμε σε ένα πολύ καλό σημείο με όλες αυτές τις δημοκρατίες, υπογράφοντας αυτές τις συμβάσεις.</w:t>
      </w:r>
    </w:p>
    <w:p>
      <w:pPr>
        <w:pStyle w:val="Normal"/>
        <w:widowControl w:val="false"/>
        <w:autoSpaceDE w:val="false"/>
        <w:jc w:val="both"/>
        <w:rPr/>
      </w:pPr>
      <w:r>
        <w:rPr/>
        <w:t>Τέλος, το σχέδιο νόμου έγινε δεκτό, κατ αρχήν, κατ' άρθρο και στο σύνολο του ομόφωνα και περί ώρα 11.15' λύθηκε η συνεδρίαση.</w:t>
      </w:r>
    </w:p>
    <w:p>
      <w:pPr>
        <w:pStyle w:val="Normal"/>
        <w:widowControl w:val="false"/>
        <w:autoSpaceDE w:val="false"/>
        <w:jc w:val="both"/>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pPr>
      <w:r>
        <w:rPr/>
      </w:r>
    </w:p>
    <w:p>
      <w:pPr>
        <w:pStyle w:val="Normal"/>
        <w:widowControl w:val="false"/>
        <w:autoSpaceDE w:val="false"/>
        <w:jc w:val="center"/>
        <w:rPr/>
      </w:pPr>
      <w:r>
        <w:rPr>
          <w:b/>
        </w:rPr>
        <w:t>Ε Κ Θ Ε Σ Η</w:t>
      </w:r>
    </w:p>
    <w:p>
      <w:pPr>
        <w:pStyle w:val="Normal"/>
        <w:widowControl w:val="false"/>
        <w:autoSpaceDE w:val="false"/>
        <w:jc w:val="both"/>
        <w:rPr>
          <w:b/>
          <w:b/>
        </w:rPr>
      </w:pPr>
      <w:r>
        <w:rPr>
          <w:b/>
        </w:rPr>
      </w:r>
    </w:p>
    <w:p>
      <w:pPr>
        <w:pStyle w:val="Normal"/>
        <w:widowControl w:val="false"/>
        <w:autoSpaceDE w:val="false"/>
        <w:jc w:val="both"/>
        <w:rPr/>
      </w:pPr>
      <w:r>
        <w:rPr/>
        <w:t>Η Διαρκής Επιτροπή Κοινωνικών Υποθέσεων, αφού έλαβε υπόψη, κατά την επεξεργασία και εξέταση του σχεδίου νόμου του Υπουργείου Μεταφορών κα Επικοινωνιών 'Κύρωση Συμφωνίας Διεθνών Οδικών Μεταφορών μεταξύ της Κυβερνήσεως της Ελληνικής Δημοκρατίας κα της Κυβερνήσεως της Δημοκρατίας της Μολδαβίας·, τις αγορεύσεις του Εισηγητού του ΠΑΣΟΚ, κ. Ιωάννη Ζαφειρόπουλου, του Εισηγητού της Νέας Δημοκρατίας, κ Κωνσταντίνου Γεωργολιού και της Ειδικής Αγορήτριας της Πολιτικής Άνοιξης κας Μαρίας Μαχαίρα, απεδέχθη το σχέδιο νόμου κατ" αρχήν, κατ άρθρο κα στο σύνολο του, ομόφωνα και εισηγείται την ψήφιση του από τη Βουλή με την κατωτέρω διόρθωση:</w:t>
      </w:r>
    </w:p>
    <w:p>
      <w:pPr>
        <w:pStyle w:val="Normal"/>
        <w:widowControl w:val="false"/>
        <w:autoSpaceDE w:val="false"/>
        <w:jc w:val="both"/>
        <w:rPr/>
      </w:pPr>
      <w:r>
        <w:rPr/>
        <w:t>Σ τον πρώτο στίχο της παραγράφου 4. του άρθρου 3 της Συμφωνίας, α λέξεις "στο άρθρο· αντικαθίστανται με τις λέξεις "στην παράγραφο".</w:t>
      </w:r>
    </w:p>
    <w:p>
      <w:pPr>
        <w:pStyle w:val="Normal"/>
        <w:widowControl w:val="false"/>
        <w:autoSpaceDE w:val="false"/>
        <w:jc w:val="both"/>
        <w:rPr/>
      </w:pPr>
      <w:r>
        <w:rPr/>
      </w:r>
    </w:p>
    <w:p>
      <w:pPr>
        <w:pStyle w:val="Normal"/>
        <w:widowControl w:val="false"/>
        <w:autoSpaceDE w:val="false"/>
        <w:jc w:val="both"/>
        <w:rPr/>
      </w:pPr>
      <w:r>
        <w:rPr/>
        <w:t>Αθήνα, 18 Οκτωβρίου 1995</w:t>
      </w:r>
    </w:p>
    <w:p>
      <w:pPr>
        <w:pStyle w:val="Normal"/>
        <w:widowControl w:val="false"/>
        <w:autoSpaceDE w:val="false"/>
        <w:jc w:val="both"/>
        <w:rPr/>
      </w:pPr>
      <w:r>
        <w:rPr/>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ΒΑΣ. ΜΠΡΑΚΑΤΣΟΥΛΑΣ ΧΡΗΣΤ. ΣΜΥΡΛΗΣ</w:t>
      </w:r>
    </w:p>
    <w:p>
      <w:pPr>
        <w:pStyle w:val="Normal"/>
        <w:widowControl w:val="false"/>
        <w:autoSpaceDE w:val="false"/>
        <w:jc w:val="both"/>
        <w:rPr/>
      </w:pPr>
      <w:r>
        <w:rPr/>
        <w:t>ΛΙΑΚΑ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32:00Z</dcterms:created>
  <dc:creator>pc</dc:creator>
  <dc:description/>
  <dc:language>en-US</dc:language>
  <cp:lastModifiedBy>pc</cp:lastModifiedBy>
  <dcterms:modified xsi:type="dcterms:W3CDTF">2003-08-01T10:47:00Z</dcterms:modified>
  <cp:revision>7</cp:revision>
  <dc:subject/>
  <dc:title>                        ΕΙΣΗΓΗΤΙΚΗ ΕΚΘΕΣΗ</dc:title>
</cp:coreProperties>
</file>